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52"/>
          <w:szCs w:val="52"/>
        </w:rPr>
      </w:pPr>
      <w:r>
        <w:rPr>
          <w:rFonts w:cs="Century Gothic" w:ascii="Century Gothic" w:hAnsi="Century Gothic"/>
          <w:sz w:val="52"/>
          <w:szCs w:val="52"/>
        </w:rPr>
        <w:t>Prompts and other helpful hints…</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numPr>
          <w:ilvl w:val="0"/>
          <w:numId w:val="1"/>
        </w:numPr>
        <w:rPr>
          <w:rFonts w:ascii="Arial" w:hAnsi="Arial" w:cs="Arial"/>
          <w:sz w:val="32"/>
          <w:szCs w:val="32"/>
        </w:rPr>
      </w:pPr>
      <w:r>
        <w:rPr>
          <w:rFonts w:cs="Arial" w:ascii="Arial" w:hAnsi="Arial"/>
          <w:sz w:val="32"/>
          <w:szCs w:val="32"/>
        </w:rPr>
        <w:t xml:space="preserve">Remind the child where their tongue needs to be to make the sound.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 xml:space="preserve">Model the sound (ask the child to watch your mouth closely and listen very carefully) and encourage the child to imitate you.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Provide the child with positive feedback. Verbal praise goes a long way. “Wow, I like how you are remembering where to put your tongue” “You are doing great” “I am so proud of you” “That sounds wonderful” etc.</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If the child is having a hard time learning the sound, keep them from getting discouraged by saying “I can tell you are working hard” or “Nice try.” Be specific about what changes they need to make. If you see the child is getting discouraged, move onto something the child is successful at and go back to the difficult task at another time.</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Once the child can say the sound in isolation, complexity increases from saying the sound in single words, then in sentences, and then in conversation.</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It takes a lot of practice for the child to learn to use a new sound all of the time. We all know that old habits are hard to change. Be patient. It is okay to correct the child consistently by modeling the correct production but be careful not to draw negative attention to the child.  Don’t point out every error all the time or the child will become discouraged.</w:t>
      </w:r>
    </w:p>
    <w:sectPr>
      <w:type w:val="nextPage"/>
      <w:pgSz w:w="12240" w:h="15840"/>
      <w:pgMar w:left="1008" w:right="1008" w:gutter="0" w:header="0" w:top="1008" w:footer="0" w:bottom="1008"/>
      <w:pgBorders w:display="allPages" w:offsetFrom="text">
        <w:top w:val="single" w:sz="4" w:space="26"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52:00Z</dcterms:created>
  <dc:creator>brauekel</dc:creator>
  <dc:description/>
  <cp:keywords/>
  <dc:language>en-US</dc:language>
  <cp:lastModifiedBy>brauekel</cp:lastModifiedBy>
  <dcterms:modified xsi:type="dcterms:W3CDTF">2009-10-31T18:01:00Z</dcterms:modified>
  <cp:revision>2</cp:revision>
  <dc:subject/>
  <dc:title>Prompts and other helpful hints…</dc:title>
</cp:coreProperties>
</file>